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36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in 1855 patented an economical process for converting ir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to steel by means of a Convertor which is named after hi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was said to be ‘fiddling while Rome burned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demonstrated, by means of the pendulum named after him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Earth’s rotation on its axi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o composed the operetta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Student Princ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Desert Song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car manufacturer founded his motor works at Longbridg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Birmingha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at is the name of the architect who designed the Cenotaph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tehall, Lond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o succeeded her brother-in-law William III to become quee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f England and Scotland in 170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led an expedition to cross the Australian continent from south to north in 1860–6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was famous for his saying, ‘I think, therefore I am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wrote the Barsetshire series of novel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The boundary between the American states of Maryland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ennsylvania is popularly known by the names of the two me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ose survey established it – who were the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pope inspired the First Crusad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preceded Thomas More as Chancellor to Henry VIII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se investigations into the plight of the London poor wer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published under the title of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London Labour and the London Poor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85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king originated the Christmas Day broadcasts to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ation in 193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Sir Henry Bessemer. 2. Emperor Nero. 3. Michel Foucault. 4. Sigmund Romberg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Herbert Austin. 6. Sir Edwin Lutyens. 7. Queen Anne. 8. Robert O’Hara Burk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René Descartes. 10. Anthony Trollope. 11. (Charles) Mason and (Jeremiah) Dix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Pope Urban II. 13. Cardinal Thomas Wolsey. 14. Henry Mayhew. 15. George 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5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57:00Z</dcterms:modified>
  <cp:revision>2</cp:revision>
  <dc:subject/>
  <dc:title> </dc:title>
</cp:coreProperties>
</file>